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00" w:leader="none"/>
        </w:tabs>
        <w:ind w:right="-80" w:hanging="0"/>
        <w:jc w:val="center"/>
        <w:rPr>
          <w:rFonts w:ascii="Times New Roman" w:hAnsi="Times New Roman" w:cs="Times New Roman"/>
          <w:sz w:val="20"/>
          <w:lang w:val="cs-CZ"/>
        </w:rPr>
      </w:pPr>
      <w:r>
        <w:rPr>
          <w:rFonts w:cs="Times New Roman" w:ascii="Times New Roman" w:hAnsi="Times New Roman"/>
          <w:sz w:val="20"/>
          <w:lang w:val="cs-CZ"/>
        </w:rPr>
        <w:t>TÖRTÉNELMÜNK</w:t>
      </w:r>
    </w:p>
    <w:p>
      <w:pPr>
        <w:pStyle w:val="Normal"/>
        <w:ind w:right="-80" w:hanging="0"/>
        <w:jc w:val="center"/>
        <w:rPr>
          <w:rFonts w:ascii="Times New Roman" w:hAnsi="Times New Roman" w:cs="Times New Roman"/>
          <w:sz w:val="20"/>
          <w:lang w:val="cs-CZ"/>
        </w:rPr>
      </w:pPr>
      <w:r>
        <w:rPr>
          <w:rFonts w:cs="Times New Roman" w:ascii="Times New Roman" w:hAnsi="Times New Roman"/>
          <w:sz w:val="20"/>
          <w:lang w:val="cs-CZ"/>
        </w:rPr>
      </w:r>
    </w:p>
    <w:p>
      <w:pPr>
        <w:pStyle w:val="Normal"/>
        <w:ind w:right="-80" w:hanging="0"/>
        <w:jc w:val="center"/>
        <w:rPr>
          <w:rFonts w:ascii="Times New Roman" w:hAnsi="Times New Roman" w:cs="Times New Roman"/>
          <w:sz w:val="20"/>
        </w:rPr>
      </w:pPr>
      <w:r>
        <w:rPr>
          <w:rFonts w:cs="Times New Roman" w:ascii="Times New Roman" w:hAnsi="Times New Roman"/>
          <w:sz w:val="20"/>
        </w:rPr>
      </w:r>
    </w:p>
    <w:p>
      <w:pPr>
        <w:pStyle w:val="Normal"/>
        <w:ind w:right="-80" w:hanging="0"/>
        <w:rPr>
          <w:rFonts w:ascii="Times New Roman" w:hAnsi="Times New Roman" w:cs="Times New Roman"/>
          <w:sz w:val="20"/>
        </w:rPr>
      </w:pPr>
      <w:r>
        <w:rPr>
          <w:rFonts w:cs="Times New Roman" w:ascii="Times New Roman" w:hAnsi="Times New Roman"/>
          <w:sz w:val="20"/>
        </w:rPr>
      </w:r>
    </w:p>
    <w:p>
      <w:pPr>
        <w:pStyle w:val="Normal"/>
        <w:ind w:right="-80" w:hanging="0"/>
        <w:rPr/>
      </w:pPr>
      <w:r>
        <w:rPr>
          <w:rFonts w:cs="Times New Roman" w:ascii="Times New Roman" w:hAnsi="Times New Roman"/>
          <w:sz w:val="20"/>
        </w:rPr>
        <w:t xml:space="preserve">1.  A </w:t>
      </w:r>
      <w:r>
        <w:rPr>
          <w:rFonts w:cs="Times New Roman" w:ascii="Times New Roman" w:hAnsi="Times New Roman"/>
          <w:sz w:val="20"/>
          <w:lang w:val="cs-CZ"/>
        </w:rPr>
        <w:t>HONFOGLALÁS</w:t>
      </w:r>
      <w:r>
        <w:rPr>
          <w:rFonts w:cs="Times New Roman" w:ascii="Times New Roman" w:hAnsi="Times New Roman"/>
          <w:sz w:val="20"/>
        </w:rPr>
        <w:t xml:space="preserve"> ELŐTT, </w:t>
      </w:r>
      <w:r>
        <w:rPr>
          <w:rFonts w:cs="Times New Roman" w:ascii="Times New Roman" w:hAnsi="Times New Roman"/>
          <w:sz w:val="20"/>
          <w:lang w:val="cs-CZ"/>
        </w:rPr>
        <w:t>HONFOGLALÁS</w:t>
      </w:r>
      <w:r>
        <w:rPr>
          <w:rFonts w:cs="Times New Roman" w:ascii="Times New Roman" w:hAnsi="Times New Roman"/>
          <w:sz w:val="20"/>
        </w:rPr>
        <w:t>, KALANDOZÁSOK</w:t>
      </w:r>
    </w:p>
    <w:p>
      <w:pPr>
        <w:pStyle w:val="Normal"/>
        <w:ind w:right="-80" w:firstLine="480"/>
        <w:rPr/>
      </w:pPr>
      <w:r>
        <w:rPr>
          <w:rFonts w:cs="Times New Roman" w:ascii="Times New Roman" w:hAnsi="Times New Roman"/>
          <w:b w:val="false"/>
          <w:sz w:val="20"/>
        </w:rPr>
        <w:t>A magyarok több, mint ezer évvel ezelőtt telepedtek le a mai Magyarország területén.   Kiváló harcosok voltak, maguk készítették íjukat, nyilukat és egyéb fegyvereiket. Gyakran harcoltak a szomszéd népekkel, mint például a kunokkal és besenyőkkel.  Hittek az Istenben, jó és rossz szellemekben. Papjaikat táltosoknak hívták, akik a gyógyításhoz, csillagászathoz és egyéb tudományokhoz is értettek.  Saját írásuk volt, a rovásírás.</w:t>
      </w:r>
    </w:p>
    <w:p>
      <w:pPr>
        <w:pStyle w:val="Normal"/>
        <w:ind w:right="-80" w:firstLine="480"/>
        <w:rPr/>
      </w:pPr>
      <w:r>
        <w:rPr>
          <w:rFonts w:cs="Times New Roman" w:ascii="Times New Roman" w:hAnsi="Times New Roman"/>
          <w:b w:val="false"/>
          <w:sz w:val="20"/>
        </w:rPr>
        <w:t xml:space="preserve">A magyar nép őshazája az Ural hegység délnyugati lejtőin, a Volga és Káma folyók környékén volt.  Innen vándoroltak nyugat felé és a 800-as években Etelközben telepedtek meg.  A magyar nép akkor hét törzsből állt.  Etelközben elhatározták, hogy a hét törzs szövetséget köt, amelyet vérszerződéssel erősítettek meg.  Közös vezért, “fejedelmet” választottak: Árpádot, Álmosnak fiát a Megyer törzs vezérének. Árpád vezetésével elindultak Etelközből új hazát keresni.  Tudták, hogy a Kárpátok hegységén túl legelőkben, vízben, vadban gazdag szép föld terül el.  Átkeltek a Vereckei hágón és 896-ban elfoglalták a Kárpát-medencét.  </w:t>
      </w:r>
    </w:p>
    <w:p>
      <w:pPr>
        <w:pStyle w:val="Normal"/>
        <w:ind w:right="-80" w:firstLine="480"/>
        <w:rPr/>
      </w:pPr>
      <w:r>
        <w:rPr>
          <w:rFonts w:cs="Times New Roman" w:ascii="Times New Roman" w:hAnsi="Times New Roman"/>
          <w:b w:val="false"/>
          <w:sz w:val="20"/>
        </w:rPr>
        <w:t xml:space="preserve">A honfoglaló magyarok Pusztaszeren tanácskozást (országgyűlést) tartottak.  Törzsek és nemzetségek szerint felosztották a közösen szerzett földet és törvényeket hoztak.  </w:t>
      </w:r>
    </w:p>
    <w:p>
      <w:pPr>
        <w:pStyle w:val="Normal"/>
        <w:ind w:right="-80" w:firstLine="480"/>
        <w:rPr/>
      </w:pPr>
      <w:r>
        <w:rPr>
          <w:rFonts w:cs="Times New Roman" w:ascii="Times New Roman" w:hAnsi="Times New Roman"/>
          <w:b w:val="false"/>
          <w:sz w:val="20"/>
        </w:rPr>
        <w:t>A honfoglalás után néhány évtizedig bekalandozták Európát.  Így a szomszédos országok megismerték a magyarok harci erejét. A gyors magyar lovasok sokáig náluk jóval nagyobb számú ellenséget is legyőztek, és sok hadizsákmányt szereztek.  Végül 955-ben I. Ottó császár vezetésével a németek egyesült erővel győzelmet arattak a kalandozó magyarok fölött a Lech folyó mellett.  Ezután megszűntek a kalandozások és a magyarok új országukat építették.</w:t>
      </w:r>
    </w:p>
    <w:p>
      <w:pPr>
        <w:pStyle w:val="Normal"/>
        <w:ind w:right="-80" w:hanging="0"/>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right="-80" w:hanging="0"/>
        <w:rPr>
          <w:rFonts w:ascii="Times New Roman" w:hAnsi="Times New Roman" w:cs="Times New Roman"/>
          <w:sz w:val="20"/>
        </w:rPr>
      </w:pPr>
      <w:r>
        <w:rPr>
          <w:rFonts w:cs="Times New Roman" w:ascii="Times New Roman" w:hAnsi="Times New Roman"/>
          <w:sz w:val="20"/>
        </w:rPr>
        <w:t>2.  SZENT ISTVÁN ÉS KORA</w:t>
      </w:r>
    </w:p>
    <w:p>
      <w:pPr>
        <w:pStyle w:val="Normal"/>
        <w:ind w:right="-80" w:firstLine="480"/>
        <w:rPr/>
      </w:pPr>
      <w:r>
        <w:rPr>
          <w:rFonts w:cs="Times New Roman" w:ascii="Times New Roman" w:hAnsi="Times New Roman"/>
          <w:b w:val="false"/>
          <w:sz w:val="20"/>
        </w:rPr>
        <w:t>Európában két nagyhatalom volt a tizedik század elején: a német császárság és Bizánc.  A magyarok a kettő között, Európa közepén telepedtek le.  A legtöbb kis nép vagy az egyik, vagy a másik nagyhatalom adófizetője volt, a magyarok függetlenek akartak maradni.</w:t>
      </w:r>
    </w:p>
    <w:p>
      <w:pPr>
        <w:pStyle w:val="Normal"/>
        <w:ind w:right="-80" w:firstLine="480"/>
        <w:rPr/>
      </w:pPr>
      <w:r>
        <w:rPr>
          <w:rFonts w:cs="Times New Roman" w:ascii="Times New Roman" w:hAnsi="Times New Roman"/>
          <w:b w:val="false"/>
          <w:sz w:val="20"/>
        </w:rPr>
        <w:t>Géza fejedelem belátta, hogy ha a szomszéd birodalmakhoz hasonló erős országot akarnak építeni, akkor békében kell élni velük.  Beszüntette a kalandozásokat.  Nyugati keresztény papokat, tanítókat hívott az országba.  Ő maga és családja is fölvette a keresztény vallást.</w:t>
      </w:r>
    </w:p>
    <w:p>
      <w:pPr>
        <w:pStyle w:val="Normal"/>
        <w:ind w:right="-80" w:firstLine="480"/>
        <w:rPr/>
      </w:pPr>
      <w:r>
        <w:rPr>
          <w:rFonts w:cs="Times New Roman" w:ascii="Times New Roman" w:hAnsi="Times New Roman"/>
          <w:b w:val="false"/>
          <w:sz w:val="20"/>
        </w:rPr>
        <w:t>Géza fejedelmet fia, Vajk követte az uralkodásban. Hívő, vallásos ember volt, a keresztségben az István nevet kapta.  Mint egy új, keresztény ország vezetője, II. Szilveszter pápától koronát kért.  Ezzel a koronával 1001-ben királlyá koronázták.  Így lett István első királyunk és Magyarország az európai nagyhatalmakkal egyenrangú, független királyság.  A Szent korona a magyar nemzet egységének és függetlenségének a jelképe.</w:t>
      </w:r>
    </w:p>
    <w:p>
      <w:pPr>
        <w:pStyle w:val="Normal"/>
        <w:ind w:right="-80" w:firstLine="480"/>
        <w:rPr/>
      </w:pPr>
      <w:r>
        <w:rPr>
          <w:rFonts w:cs="Times New Roman" w:ascii="Times New Roman" w:hAnsi="Times New Roman"/>
          <w:b w:val="false"/>
          <w:sz w:val="20"/>
        </w:rPr>
        <w:t>István az egész országot kereszténnyé akarta tenni.  A pápa hatalmat adott neki, hogy püspökségeket, egyházközségeket, szerzetesi kolostorokat alapítson.  Sok külföldi (német, olasz) jött az országba a keresztény vallás és a nyugati életforma (földművelés, ipar, városi építkezés) tanítására.  Sok magyarnak ez nem tetszett. Nem szerették az idegeneket.  Az ősi pogány vallást, a törzsi életformát és a halász-vadász életmódot akarták megtartani.  Fellázadtak István király uralma ellen.  István leverte a lázadást és megbüntette a vezetőit.</w:t>
      </w:r>
    </w:p>
    <w:p>
      <w:pPr>
        <w:pStyle w:val="Normal"/>
        <w:ind w:right="-80" w:firstLine="480"/>
        <w:rPr/>
      </w:pPr>
      <w:r>
        <w:rPr>
          <w:rFonts w:cs="Times New Roman" w:ascii="Times New Roman" w:hAnsi="Times New Roman"/>
          <w:b w:val="false"/>
          <w:sz w:val="20"/>
        </w:rPr>
        <w:t>István szigorú, de igazságos törvényeket hozott.  Az országot vármegyékre osztotta.  Pénzt is vertek az országban, ezüst dénárokat.</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t>István uralkodása alatt Magyarország elismert európai keresztény hatalommá vált.</w:t>
      </w:r>
    </w:p>
    <w:p>
      <w:pPr>
        <w:pStyle w:val="Normal"/>
        <w:ind w:right="-80" w:firstLine="480"/>
        <w:rPr/>
      </w:pPr>
      <w:r>
        <w:rPr>
          <w:rFonts w:cs="Times New Roman" w:ascii="Times New Roman" w:hAnsi="Times New Roman"/>
          <w:b w:val="false"/>
          <w:sz w:val="20"/>
        </w:rPr>
        <w:t xml:space="preserve">István király fia, Imre példaadó keresztény életet élt, de fiatalon meghalt.  Nem követhette apját a királyi trónon.  </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firstLine="480"/>
        <w:rPr>
          <w:rFonts w:ascii="Times New Roman" w:hAnsi="Times New Roman" w:cs="Times New Roman"/>
          <w:sz w:val="20"/>
        </w:rPr>
      </w:pPr>
      <w:r>
        <w:rPr>
          <w:rFonts w:cs="Times New Roman" w:ascii="Times New Roman" w:hAnsi="Times New Roman"/>
          <w:sz w:val="20"/>
        </w:rPr>
        <w:t>3.  SZENT LÁSZLÓ ÉS KORA</w:t>
      </w:r>
    </w:p>
    <w:p>
      <w:pPr>
        <w:pStyle w:val="Normal"/>
        <w:keepNext w:val="true"/>
        <w:ind w:right="-80" w:firstLine="480"/>
        <w:rPr/>
      </w:pPr>
      <w:r>
        <w:rPr>
          <w:rFonts w:cs="Times New Roman" w:ascii="Times New Roman" w:hAnsi="Times New Roman"/>
          <w:b w:val="false"/>
          <w:sz w:val="20"/>
        </w:rPr>
        <w:t>Szent István halála után nagy veszedelmek fenyegették a magyar királyságot.  A régi és az új rend követői között háborúskodás tört ki.  A német császár kihasználta a helyzetet és ki akarta terjeszteni hatalmát az országra.  A betörtő német seregeket Béla király katonái visszazavarták.  Magyarország függetlenségét megvédték.</w:t>
      </w:r>
    </w:p>
    <w:p>
      <w:pPr>
        <w:pStyle w:val="Normal"/>
        <w:ind w:right="-80" w:firstLine="480"/>
        <w:rPr/>
      </w:pPr>
      <w:r>
        <w:rPr>
          <w:rFonts w:cs="Times New Roman" w:ascii="Times New Roman" w:hAnsi="Times New Roman"/>
          <w:b w:val="false"/>
          <w:sz w:val="20"/>
        </w:rPr>
        <w:t>I. Béla király fia, László a XI. század vége felé megerősítette a magyar birodalmat.  Hősies katona, jó hadvezér, népszerű uralkodó volt.  Sok győzelmes csatát vezetett a kunok és a besenyők ellen.  A legyőzött népeket az ország még néptelen területeire telepítette.  Felvétette velük a kereszténységet.</w:t>
      </w:r>
    </w:p>
    <w:p>
      <w:pPr>
        <w:pStyle w:val="Normal"/>
        <w:ind w:right="-80" w:firstLine="480"/>
        <w:rPr/>
      </w:pPr>
      <w:r>
        <w:rPr>
          <w:rFonts w:cs="Times New Roman" w:ascii="Times New Roman" w:hAnsi="Times New Roman"/>
          <w:b w:val="false"/>
          <w:sz w:val="20"/>
        </w:rPr>
        <w:t>Horvátországot mint önálló tartományt birodalmához csatolta.  Az országban helyreállította a rendet és békét. Szent Lászlót egész Európában tisztelték.  Amikor Európa népeiből keresztes-hadjáratot szerveztek a Szentföld visszafoglalására, őt hívták meg fővezérnek.  Nem fogadta el ezt a nagy tisztséget, mert nem akarta saját népét elhagyni.  Otthon nagyobb szükség volt rá.</w:t>
      </w:r>
    </w:p>
    <w:p>
      <w:pPr>
        <w:pStyle w:val="Normal"/>
        <w:ind w:right="-80" w:firstLine="480"/>
        <w:rPr/>
      </w:pPr>
      <w:r>
        <w:rPr>
          <w:rFonts w:cs="Times New Roman" w:ascii="Times New Roman" w:hAnsi="Times New Roman"/>
          <w:b w:val="false"/>
          <w:sz w:val="20"/>
        </w:rPr>
        <w:t>László után Könyves Kálmán király gyarapította az országot.  Uralma kiterjedt az Adriai tengerig.  Művelt, modern gondolkozású ember volt, bölcs törvényekkel véget vetett a babonás ítéleteknek.  Megtiltotta a boszorkányégetést.</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ind w:right="-80" w:hanging="0"/>
        <w:rPr>
          <w:rFonts w:ascii="Times New Roman" w:hAnsi="Times New Roman" w:cs="Times New Roman"/>
          <w:sz w:val="20"/>
        </w:rPr>
      </w:pPr>
      <w:r>
        <w:rPr>
          <w:rFonts w:cs="Times New Roman" w:ascii="Times New Roman" w:hAnsi="Times New Roman"/>
          <w:sz w:val="20"/>
        </w:rPr>
        <w:t>4.  IV. BÉLA, A TATÁRJÁRÁS</w:t>
      </w:r>
    </w:p>
    <w:p>
      <w:pPr>
        <w:pStyle w:val="Normal"/>
        <w:keepNext w:val="true"/>
        <w:ind w:right="-80" w:firstLine="480"/>
        <w:rPr/>
      </w:pPr>
      <w:r>
        <w:rPr>
          <w:rFonts w:cs="Times New Roman" w:ascii="Times New Roman" w:hAnsi="Times New Roman"/>
          <w:b w:val="false"/>
          <w:sz w:val="20"/>
        </w:rPr>
        <w:t>Magyarország erős és gazdag ország volt a Könyves Kálmán utáni évszázadban. Mégis nagy elégedetlenség támadt, mert a hatalmas főurak egymással háborúskodtak, a törvényt nem tisztelték és a náluk gyengébbeket erőszakosan elnyomták.  Ez lázadást keltett.</w:t>
      </w:r>
    </w:p>
    <w:p>
      <w:pPr>
        <w:pStyle w:val="Normal"/>
        <w:ind w:right="-80" w:firstLine="480"/>
        <w:rPr/>
      </w:pPr>
      <w:r>
        <w:rPr>
          <w:rFonts w:cs="Times New Roman" w:ascii="Times New Roman" w:hAnsi="Times New Roman"/>
          <w:b w:val="false"/>
          <w:sz w:val="20"/>
        </w:rPr>
        <w:t>II. Endre 1222-ben kiadott egy oklevelet, az Aranybullát, amelyben megígérte, hogy betartja az ország törvényeit és másokkal is betartatja őket.  Ez volt a magyar alkotmány alapja, mint ahogyan az angoloknak a Magna Carta.</w:t>
      </w:r>
    </w:p>
    <w:p>
      <w:pPr>
        <w:pStyle w:val="Normal"/>
        <w:ind w:right="-80" w:firstLine="480"/>
        <w:rPr/>
      </w:pPr>
      <w:r>
        <w:rPr>
          <w:rFonts w:cs="Times New Roman" w:ascii="Times New Roman" w:hAnsi="Times New Roman"/>
          <w:b w:val="false"/>
          <w:sz w:val="20"/>
        </w:rPr>
        <w:t>Fia, IV. Béla, erős király volt.  Ezért sokan nem szerették, de rendet teremtett az országban.  Ezalatt messze Ázsiából elindultak a mongolok (tatárok) seregei Európa felé.  Dzsingisz kán uralkodása alatt világbirodalmat alapítottak.  Európát is le akarták igázni.  IV. Béla meghallotta a közelgő tatárok hírét.  A király idejében igyekezett mozgósítani a magyar urakat.  Külföldről is kért segítséget, de nem kapott.  A király hadserege az óriási túlerőben lévő mongolokkal szemben majdnem teljesen megsemmisült a Sajó folyó melletti Muhi pusztán (1241).  A király is alig tudott megmenekülni.</w:t>
      </w:r>
    </w:p>
    <w:p>
      <w:pPr>
        <w:pStyle w:val="Normal"/>
        <w:ind w:right="-80" w:firstLine="480"/>
        <w:rPr/>
      </w:pPr>
      <w:r>
        <w:rPr>
          <w:rFonts w:cs="Times New Roman" w:ascii="Times New Roman" w:hAnsi="Times New Roman"/>
          <w:b w:val="false"/>
          <w:sz w:val="20"/>
        </w:rPr>
        <w:t>A mongolok elpusztították az országot.  Aki tudott, elrejtőzött előlük.  A mongolok egy évi uralom után hirtelen elhagyták az országot, mert a fő kán meghalt és Batu kán, a magyarországi seregek vezére akart az új uralkodó lenni.</w:t>
      </w:r>
    </w:p>
    <w:p>
      <w:pPr>
        <w:pStyle w:val="Normal"/>
        <w:ind w:right="-80" w:firstLine="480"/>
        <w:rPr/>
      </w:pPr>
      <w:r>
        <w:rPr>
          <w:rFonts w:cs="Times New Roman" w:ascii="Times New Roman" w:hAnsi="Times New Roman"/>
          <w:b w:val="false"/>
          <w:sz w:val="20"/>
        </w:rPr>
        <w:t>Amint elmúlt a veszedelem, Béla király azonnal visszajött az országba.  Az elrejtőzötteket visszahívta.  Segítséget adott házaik, falvaik felépítéséhez.  Ezért őt nevezzük második honalapítónak.  Városokat építtetett és ezeket kővárakkal védte meg.  A korábban elmenekült kunokat az Alföldön letelepítette, hogy növelje a megritkult lakosságot.  Az ország néhány év alatt ismét talpraállt és megerősödött .</w:t>
      </w:r>
    </w:p>
    <w:p>
      <w:pPr>
        <w:pStyle w:val="Normal"/>
        <w:ind w:right="-80" w:firstLine="480"/>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right="-80" w:hanging="0"/>
        <w:rPr>
          <w:rFonts w:ascii="Times New Roman" w:hAnsi="Times New Roman" w:cs="Times New Roman"/>
          <w:sz w:val="20"/>
        </w:rPr>
      </w:pPr>
      <w:r>
        <w:rPr>
          <w:rFonts w:cs="Times New Roman" w:ascii="Times New Roman" w:hAnsi="Times New Roman"/>
          <w:sz w:val="20"/>
        </w:rPr>
        <w:t>5.  AZ ANJOUK KORA:  RÓBERT KÁROLY ÉS NAGY LAJOS</w:t>
      </w:r>
    </w:p>
    <w:p>
      <w:pPr>
        <w:pStyle w:val="Normal"/>
        <w:ind w:right="-80" w:firstLine="480"/>
        <w:rPr/>
      </w:pPr>
      <w:r>
        <w:rPr>
          <w:rFonts w:cs="Times New Roman" w:ascii="Times New Roman" w:hAnsi="Times New Roman"/>
          <w:b w:val="false"/>
          <w:sz w:val="20"/>
        </w:rPr>
        <w:t>Miután az Árpád-ház a 14-ik század elején kihalt, az országgyűlés az oldalágon rokon Anjou Róbert Károlyt választotta királynak.  A francia és olasz származású Róbert Károlyból jó magyar király lett.  Uralma alatt az ország gazdagodott, erősödött.  Fejlődött a bányászat, rövidesen Magyarország lett Európa legjelentősebb arany és ezüst termelője.  A hadsereget újjászervezte a király: a főurak kötelessége volt saját költségükön bizonyos számú katonát felszerelni és kiállítani.  Róbert Károlyt Európa szerte tisztelték, visegrádi palotája nemzetközi találkozók színhelye volt.</w:t>
      </w:r>
    </w:p>
    <w:p>
      <w:pPr>
        <w:pStyle w:val="Normal"/>
        <w:ind w:right="-80" w:firstLine="480"/>
        <w:rPr/>
      </w:pPr>
      <w:r>
        <w:rPr>
          <w:rFonts w:cs="Times New Roman" w:ascii="Times New Roman" w:hAnsi="Times New Roman"/>
          <w:b w:val="false"/>
          <w:sz w:val="20"/>
        </w:rPr>
        <w:t>Róbert Károlyt fia, Nagy Lajos követte a trónon.  Negyvenéves uralma alatt Magyarország az akkor ismert világ egyik vezető nagyhatalma lett.  Délre és keletre az Adriai és Fekete tengerig adófizető tartományok övezték az országot.  Lengyelországnak is királya lett.</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t>A művelődés fejlesztésére nagy gondot fordított, megalapította Pécsett az első magyar egyetemet.  Támogatásával országszerte pompás templomok, paloták épültek.  Fényes udvara az akkor divatos lovagi élet központja volt.</w:t>
      </w:r>
    </w:p>
    <w:p>
      <w:pPr>
        <w:pStyle w:val="Normal"/>
        <w:ind w:right="-80" w:firstLine="480"/>
        <w:rPr/>
      </w:pPr>
      <w:r>
        <w:rPr>
          <w:rFonts w:cs="Times New Roman" w:ascii="Times New Roman" w:hAnsi="Times New Roman"/>
          <w:b w:val="false"/>
          <w:sz w:val="20"/>
        </w:rPr>
        <w:t>A városok fejlődtek.  A polgári, iparos osztály erősödött.  A különböző fajta iparosok szervezetei a céhek voltak.  Védték az érdekeiket, képezték a fiatalokat és ügyeltek a minőségre.  Különösen híressé vált a magyar bőr- és ötvösipar.</w:t>
      </w:r>
    </w:p>
    <w:p>
      <w:pPr>
        <w:pStyle w:val="Normal"/>
        <w:ind w:right="-80" w:firstLine="480"/>
        <w:rPr/>
      </w:pPr>
      <w:r>
        <w:rPr>
          <w:rFonts w:cs="Times New Roman" w:ascii="Times New Roman" w:hAnsi="Times New Roman"/>
          <w:b w:val="false"/>
          <w:sz w:val="20"/>
        </w:rPr>
        <w:t>Lajos királyt halála után méltán nevezték Nagy Lajosnak.  Nemcsak birodalma volt a legnagyobb Európában, hanem korszerű intézkedéseivel az országot gazdaggá, erőssé és virágzóvá tette.</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sz w:val="20"/>
        </w:rPr>
      </w:pPr>
      <w:r>
        <w:rPr>
          <w:rFonts w:cs="Times New Roman" w:ascii="Times New Roman" w:hAnsi="Times New Roman"/>
          <w:sz w:val="20"/>
        </w:rPr>
        <w:t>6.  A HUNYADIAK KORA, MÁTYÁS KIRÁLY</w:t>
      </w:r>
    </w:p>
    <w:p>
      <w:pPr>
        <w:pStyle w:val="Normal"/>
        <w:ind w:right="-80" w:firstLine="480"/>
        <w:rPr/>
      </w:pPr>
      <w:r>
        <w:rPr>
          <w:rFonts w:cs="Times New Roman" w:ascii="Times New Roman" w:hAnsi="Times New Roman"/>
          <w:b w:val="false"/>
          <w:sz w:val="20"/>
        </w:rPr>
        <w:t>A 15. század elején új nagyhatalom épült ki a Közel-Keleten: a törökök birodalma.  Gyors terjeszkedésük Magyarországot, sőt az egész keresztény világot fenyegette.  Ebben az időben tűnt fel Hunyadi János, a tehetséges, bátor hadvezér, aki hosszú időre sikeresen feltartóztatta a törököket és ezzel megvédte a nyugati kereszténységet.</w:t>
      </w:r>
    </w:p>
    <w:p>
      <w:pPr>
        <w:pStyle w:val="Normal"/>
        <w:ind w:right="-80" w:firstLine="480"/>
        <w:rPr/>
      </w:pPr>
      <w:r>
        <w:rPr>
          <w:rFonts w:cs="Times New Roman" w:ascii="Times New Roman" w:hAnsi="Times New Roman"/>
          <w:b w:val="false"/>
          <w:sz w:val="20"/>
        </w:rPr>
        <w:t>Hunyadi János először az Erdélyre rontó törökök sikeres legyőzésével tűnt ki.  A király hamarosan Nándorfehérvár kapitányává, majd erdélyi vajdává nevezte ki, és az ország leghatalmasabb főura lett.  Hatalmát és vagyonát a török elleni háborúkra fordította.  A pápa buzdítására támadó hadjáratot indított ellenük és egészen Bulgáriáig szorította vissza őket.  Itt a várnai csatában a magyar király meghalt.  A következő király még csak négy éves volt.  A király felnövekedéséig Hunyadi Jánost választotta meg az országgyűlés kormányzónak.</w:t>
      </w:r>
    </w:p>
    <w:p>
      <w:pPr>
        <w:pStyle w:val="Normal"/>
        <w:ind w:right="-80" w:firstLine="480"/>
        <w:rPr/>
      </w:pPr>
      <w:r>
        <w:rPr>
          <w:rFonts w:cs="Times New Roman" w:ascii="Times New Roman" w:hAnsi="Times New Roman"/>
          <w:b w:val="false"/>
          <w:sz w:val="20"/>
        </w:rPr>
        <w:t>1456-ban a törökök hatalmas hadsereggel nagy támadást indítottak Nyugat ellen.  Az egyik legfontosabb várat, Nándorfehérvárt vették ostrom alá.  Hunyadi János kérte a nyugati országok segítségét, de csak egy kis csoport önkéntes érkezett Kapisztrán János ferences pap vezetésével.  Hunyadi magyar katonái így is óriási győzelmet arattak a nagy túlerőben lévő törökök felett.    A déli harangszót hallva ma is erre emlékezünk.</w:t>
      </w:r>
    </w:p>
    <w:p>
      <w:pPr>
        <w:pStyle w:val="Normal"/>
        <w:ind w:right="-80" w:firstLine="480"/>
        <w:rPr/>
      </w:pPr>
      <w:r>
        <w:rPr>
          <w:rFonts w:cs="Times New Roman" w:ascii="Times New Roman" w:hAnsi="Times New Roman"/>
          <w:b w:val="false"/>
          <w:sz w:val="20"/>
        </w:rPr>
        <w:t>Hunyadi János nemsokára meghalt.  Két évvel később a király, V. László is meghalt örökös nélkül.  Az országgyűlés többsége Hunyadi János fiát, Mátyást választotta meg királynak.</w:t>
      </w:r>
    </w:p>
    <w:p>
      <w:pPr>
        <w:pStyle w:val="Normal"/>
        <w:ind w:right="-80" w:firstLine="480"/>
        <w:rPr/>
      </w:pPr>
      <w:r>
        <w:rPr>
          <w:rFonts w:cs="Times New Roman" w:ascii="Times New Roman" w:hAnsi="Times New Roman"/>
          <w:b w:val="false"/>
          <w:sz w:val="20"/>
        </w:rPr>
        <w:t>Mátyás 18 éves korában kezdte az uralkodást, de rövidesen kiváló, tehetséges királynak bizonyult.  Magyarországot Közép-Európa leghatalmasabb országává fejlesztette.</w:t>
      </w:r>
    </w:p>
    <w:p>
      <w:pPr>
        <w:pStyle w:val="Normal"/>
        <w:ind w:right="-80" w:firstLine="480"/>
        <w:rPr/>
      </w:pPr>
      <w:r>
        <w:rPr>
          <w:rFonts w:cs="Times New Roman" w:ascii="Times New Roman" w:hAnsi="Times New Roman"/>
          <w:b w:val="false"/>
          <w:sz w:val="20"/>
        </w:rPr>
        <w:t>Mátyás király igazságosságáról volt nevezetes és törvényeivel különösen a szegény népet védelmezte. Budán díszes palotát építtetett, ami az európai kultúra egyik központja, tudósok, művészek gyülekezőhelye lett.  Híres könyvtárát Corvinának hívták.</w:t>
      </w:r>
    </w:p>
    <w:p>
      <w:pPr>
        <w:pStyle w:val="Normal"/>
        <w:ind w:right="-80" w:firstLine="480"/>
        <w:rPr/>
      </w:pPr>
      <w:r>
        <w:rPr>
          <w:rFonts w:cs="Times New Roman" w:ascii="Times New Roman" w:hAnsi="Times New Roman"/>
          <w:b w:val="false"/>
          <w:sz w:val="20"/>
        </w:rPr>
        <w:t>Korszerű adórendszert vezetett be, jövedelem alapján.  Modern zsoldos hadsereget szervezett, amelyet Fekete Seregnek hívtak. Sok győzelmes hadjáratot vezetett.  Kinizsi Pál volt leghíresebb hadvezére. Meghódította Csehországot és Ausztriát.  A német császárságot is igyekezett megszerezni, hogy annak erejével végleg legyőzhesse a törököt.  Korai halála megakadályozta tervei kivitelezését.</w:t>
      </w:r>
    </w:p>
    <w:p>
      <w:pPr>
        <w:pStyle w:val="Normal"/>
        <w:ind w:right="-80" w:firstLine="480"/>
        <w:rPr/>
      </w:pPr>
      <w:r>
        <w:rPr>
          <w:rFonts w:cs="Times New Roman" w:ascii="Times New Roman" w:hAnsi="Times New Roman"/>
          <w:b w:val="false"/>
          <w:sz w:val="20"/>
        </w:rPr>
        <w:t>Mátyás királyt az egész magyar nép szerette és tisztelte igazságossága miatt, a szomszédos népek pedig Európa egyik leghatalmasabb uralkodójának tartották.</w:t>
      </w:r>
    </w:p>
    <w:p>
      <w:pPr>
        <w:pStyle w:val="Normal"/>
        <w:ind w:right="-80" w:hanging="0"/>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right="-80" w:hanging="0"/>
        <w:rPr>
          <w:rFonts w:ascii="Times New Roman" w:hAnsi="Times New Roman" w:cs="Times New Roman"/>
          <w:sz w:val="20"/>
        </w:rPr>
      </w:pPr>
      <w:r>
        <w:rPr>
          <w:rFonts w:cs="Times New Roman" w:ascii="Times New Roman" w:hAnsi="Times New Roman"/>
          <w:sz w:val="20"/>
        </w:rPr>
        <w:t>7.  A MOHÁCSI VÉSZ, TÖRÖK URALOM, VÉGVÁRAK</w:t>
      </w:r>
    </w:p>
    <w:p>
      <w:pPr>
        <w:pStyle w:val="Normal"/>
        <w:ind w:right="-80" w:firstLine="480"/>
        <w:rPr/>
      </w:pPr>
      <w:r>
        <w:rPr>
          <w:rFonts w:cs="Times New Roman" w:ascii="Times New Roman" w:hAnsi="Times New Roman"/>
          <w:b w:val="false"/>
          <w:sz w:val="20"/>
        </w:rPr>
        <w:t>Mátyás halála után nehéz idők következtek Magyarországra.  Az önző, hatalmaskodó főurak egymással versengtek, az ország dolgaival keveset törődtek.  A parasztok sorsa egyre nehezebbé vált.  Közben a törökök ismét megerősödtek és az ország belső nehézségeit kihasználva, újból Magyarország ellen indultak.</w:t>
      </w:r>
    </w:p>
    <w:p>
      <w:pPr>
        <w:pStyle w:val="Normal"/>
        <w:ind w:right="-80" w:firstLine="480"/>
        <w:rPr/>
      </w:pPr>
      <w:r>
        <w:rPr>
          <w:rFonts w:cs="Times New Roman" w:ascii="Times New Roman" w:hAnsi="Times New Roman"/>
          <w:b w:val="false"/>
          <w:sz w:val="20"/>
        </w:rPr>
        <w:t>A fiatal II. Lajos király nem tudott erős hadsereget szervezni.  A főurak nem akartak áldozatot hozni.  A kincstár üres volt, adót alig fizetett valaki.  Így 1526-ban, amikor a török szultán hatalmas hadsereggel Buda felé indult, az ország nem volt a védelemre felkészülve.  A király hadserege szörnyű vereséget szenvedett Mohács mellett.  Az ország vezető emberei, főpapjai meghaltak.  A király is életét vesztette.  Ezzel megkezdődött Magyarországon a 160 éves török uralom.</w:t>
      </w:r>
    </w:p>
    <w:p>
      <w:pPr>
        <w:pStyle w:val="Normal"/>
        <w:ind w:right="-80" w:firstLine="480"/>
        <w:rPr/>
      </w:pPr>
      <w:r>
        <w:rPr>
          <w:rFonts w:cs="Times New Roman" w:ascii="Times New Roman" w:hAnsi="Times New Roman"/>
          <w:b w:val="false"/>
          <w:sz w:val="20"/>
        </w:rPr>
        <w:t xml:space="preserve">A mohácsi vész után az ország három részre szakadt: a középső területet a törökök tartották megszállva és török basák kormányozták, a nyugati és északi országrészben a Habsburgok uralkodtak, - ez volt a királyi Magyarország- a keleti rész lett az Erdélyi Fejedelemség.  </w:t>
      </w:r>
    </w:p>
    <w:p>
      <w:pPr>
        <w:pStyle w:val="Normal"/>
        <w:ind w:right="-80" w:firstLine="480"/>
        <w:rPr/>
      </w:pPr>
      <w:r>
        <w:rPr>
          <w:rFonts w:cs="Times New Roman" w:ascii="Times New Roman" w:hAnsi="Times New Roman"/>
          <w:b w:val="false"/>
          <w:sz w:val="20"/>
        </w:rPr>
        <w:t>A török berendezkedett az elfoglalt országrészben, de tovább is akart terjeszkedni nyugat felé.  Útjában állottak azonban a magyar végvárak, ahol sokszor életük feláldozásával is ellenálltak a magyar katonák.  Ilyen várak voltak Kőszeg, Szigetvár, Drégely és Eger.  Sziget várát Zrínyi Miklós és katonái hősiesen védték és inkább meghaltak, mintsem hogy megadják magukat.  (Egerről az Egri csillagokban olvashattok.)</w:t>
      </w:r>
    </w:p>
    <w:p>
      <w:pPr>
        <w:pStyle w:val="Normal"/>
        <w:ind w:right="-80" w:firstLine="480"/>
        <w:rPr/>
      </w:pPr>
      <w:r>
        <w:rPr>
          <w:rFonts w:cs="Times New Roman" w:ascii="Times New Roman" w:hAnsi="Times New Roman"/>
          <w:b w:val="false"/>
          <w:sz w:val="20"/>
        </w:rPr>
        <w:t>A Habsburg királyok birodalmához több ország tartozott.  Inkább azokkal törődtek, Magyarországot a török elleni harcban magára hagyták, a magyar alkotmányt nem tisztelték.  Nagy volt ellenük az elkeseredés, a magyaroknak nemcsak a török, hanem a Habsburg elnyomást is el kellett viselniük.</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sz w:val="20"/>
        </w:rPr>
      </w:pPr>
      <w:r>
        <w:rPr>
          <w:rFonts w:cs="Times New Roman" w:ascii="Times New Roman" w:hAnsi="Times New Roman"/>
          <w:sz w:val="20"/>
        </w:rPr>
        <w:t>8.  A REFORMÁCIÓ KORA, ERDÉLY</w:t>
      </w:r>
    </w:p>
    <w:p>
      <w:pPr>
        <w:pStyle w:val="Normal"/>
        <w:ind w:right="-80" w:firstLine="480"/>
        <w:rPr/>
      </w:pPr>
      <w:r>
        <w:rPr>
          <w:rFonts w:cs="Times New Roman" w:ascii="Times New Roman" w:hAnsi="Times New Roman"/>
          <w:b w:val="false"/>
          <w:sz w:val="20"/>
        </w:rPr>
        <w:t>A török hódítással körülbelül egyidőben terjedt el Európában a reformáció.  (Luther Márton, Kálvin János: protestánsok.)  Rövidesen elkeseredett háborúskodás tört ki a protestánsok és a katolikusok között.  Európa országai megoszlottak: a svéd királyok a reformációt, a Habsburgok a katolicizmust védelmezték.  Magyarországon hamar népszerű lett a protestantizmus.  Mivel a Habsburgok üldözték a protestánsokat, a magyarországi reformáció nemzeti ellenállást is jelentett.</w:t>
      </w:r>
    </w:p>
    <w:p>
      <w:pPr>
        <w:pStyle w:val="Normal"/>
        <w:ind w:right="-80" w:firstLine="480"/>
        <w:rPr/>
      </w:pPr>
      <w:r>
        <w:rPr>
          <w:rFonts w:cs="Times New Roman" w:ascii="Times New Roman" w:hAnsi="Times New Roman"/>
          <w:b w:val="false"/>
          <w:sz w:val="20"/>
        </w:rPr>
        <w:t>A reformáció jó hatással volt a magyar kultúra fejlődésére.  A protestáns prédikátorok nemzeti nyelveken, tehát nálunk magyarul h</w:t>
      </w:r>
      <w:r>
        <w:rPr>
          <w:rFonts w:cs="Times New Roman" w:ascii="Times New Roman" w:hAnsi="Times New Roman"/>
          <w:b w:val="false"/>
          <w:sz w:val="20"/>
          <w:lang w:val="hu-HU"/>
        </w:rPr>
        <w:t>í</w:t>
      </w:r>
      <w:r>
        <w:rPr>
          <w:rFonts w:cs="Times New Roman" w:ascii="Times New Roman" w:hAnsi="Times New Roman"/>
          <w:b w:val="false"/>
          <w:sz w:val="20"/>
        </w:rPr>
        <w:t>rdették a tanításukat.  Lefordították és kiadták magyarul a Bibliát.  Sok protestáns prédikátor (pap) külföldi egyetemeken tanult.  A katolikus egyház vissza akarta téríteni a reformáció által elvesztett híveket.  Ezt a mozgalmat nevezzük ellenreformációnak.  Pázmány Péter volt a leghíresebb alakja.  Nagy tudós, híres szónok és író volt.  Sok embert visszatérített a katolikus hitre, nem erőszakkal, hanem meggyőzéssel.  Iskolákat, egyetemet alapított, magyar nyelvű könyveket írt és nyomtatott ki.</w:t>
      </w:r>
    </w:p>
    <w:p>
      <w:pPr>
        <w:pStyle w:val="Normal"/>
        <w:ind w:right="-80" w:firstLine="480"/>
        <w:rPr/>
      </w:pPr>
      <w:r>
        <w:rPr>
          <w:rFonts w:cs="Times New Roman" w:ascii="Times New Roman" w:hAnsi="Times New Roman"/>
          <w:b w:val="false"/>
          <w:sz w:val="20"/>
        </w:rPr>
        <w:t>Mialatt Nyugat-Európában dúltak a háborúk a vallás miatt, egy országban, a magyar Erdélyi Fejedelemségben vallásszabadság volt.  Törvényben kimondták a keresztény vallások egyenlőségét.  A magyar nemzeti élet központja a török hódoltság idején az Erdélyi Fejedelemség volt.</w:t>
      </w:r>
    </w:p>
    <w:p>
      <w:pPr>
        <w:pStyle w:val="Normal"/>
        <w:ind w:right="-80" w:firstLine="480"/>
        <w:rPr/>
      </w:pPr>
      <w:r>
        <w:rPr>
          <w:rFonts w:cs="Times New Roman" w:ascii="Times New Roman" w:hAnsi="Times New Roman"/>
          <w:b w:val="false"/>
          <w:sz w:val="20"/>
        </w:rPr>
        <w:t>Az erdélyi fejedelmek nemcsak Erdély, hanem az egész magyarság sorsával is törődtek.  Báthori István alatt Erdély független ország lett.  Báthorit lengyel királlyá is megválasztották.  A lengyelek egyik legnagyobb királyukként tisztelik.</w:t>
      </w:r>
    </w:p>
    <w:p>
      <w:pPr>
        <w:pStyle w:val="Normal"/>
        <w:ind w:right="-80" w:firstLine="480"/>
        <w:rPr/>
      </w:pPr>
      <w:r>
        <w:rPr>
          <w:rFonts w:cs="Times New Roman" w:ascii="Times New Roman" w:hAnsi="Times New Roman"/>
          <w:b w:val="false"/>
          <w:sz w:val="20"/>
        </w:rPr>
        <w:t>Bocskai István sikeres háborút vezetett Habsburg Rudolf császár ellen, és egy időre elérte, hogy a protestánsok a királyi Magyarországon is szabadon gyakorolhassák vallásukat.</w:t>
      </w:r>
    </w:p>
    <w:p>
      <w:pPr>
        <w:pStyle w:val="Normal"/>
        <w:ind w:right="-80" w:firstLine="480"/>
        <w:rPr/>
      </w:pPr>
      <w:r>
        <w:rPr>
          <w:rFonts w:cs="Times New Roman" w:ascii="Times New Roman" w:hAnsi="Times New Roman"/>
          <w:b w:val="false"/>
          <w:sz w:val="20"/>
        </w:rPr>
        <w:t>Bethlen Gábor alatt, a XVII. század elején, Erdély jelentős nagyhatalom lett az európai országok között.  A harmincéves háborúban a svédeket segítette a Habsburgok ellen és fontos eredményeket ért el a magyar nép számára.</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firstLine="480"/>
        <w:rPr/>
      </w:pPr>
      <w:r>
        <w:rPr>
          <w:rFonts w:cs="Times New Roman" w:ascii="Times New Roman" w:hAnsi="Times New Roman"/>
          <w:sz w:val="20"/>
        </w:rPr>
        <w:t>9.  A KURUC-KOR</w:t>
      </w:r>
    </w:p>
    <w:p>
      <w:pPr>
        <w:pStyle w:val="Normal"/>
        <w:keepNext w:val="true"/>
        <w:ind w:right="-80" w:firstLine="480"/>
        <w:rPr/>
      </w:pPr>
      <w:r>
        <w:rPr>
          <w:rFonts w:cs="Times New Roman" w:ascii="Times New Roman" w:hAnsi="Times New Roman"/>
          <w:b w:val="false"/>
          <w:sz w:val="20"/>
        </w:rPr>
        <w:t xml:space="preserve">Az 1600-as évek végén a török új hadjáratot indított Bécs elfoglalására.  Ezúttal az egyesült keresztény seregek megverték és visszavonulásra kényszerítették az ostromló törököket.  Nemsokára visszafoglalták a törököktől Buda várát (1686), később lassanként az ország nagy részét.  A hosszú török uralom véget ért, de a magyaroknak nem sok okuk volt az örvendezésre.  Az ország jórésze romokban volt, lakói elpusztultak.  Habsburg Lipót, az új osztrák császár és magyar király saját gyarmatának tekintette az országot.  A magyaroktól elvette a földeket és idegeneknek adományozta őket.  Az elégedetleneket kegyetlenül megbüntetette.  </w:t>
      </w:r>
    </w:p>
    <w:p>
      <w:pPr>
        <w:pStyle w:val="Normal"/>
        <w:ind w:right="-80" w:firstLine="480"/>
        <w:rPr/>
      </w:pPr>
      <w:r>
        <w:rPr>
          <w:rFonts w:cs="Times New Roman" w:ascii="Times New Roman" w:hAnsi="Times New Roman"/>
          <w:b w:val="false"/>
          <w:sz w:val="20"/>
        </w:rPr>
        <w:t>Az elkeseredett magyar nép ismét fegyvert fogott elnyomói ellen.  A felkelők élére 1703-ban II. Rákóczi Ferenc állt.  Rákóczit gyermekkorában a császár udvarában tartották, és németnek próbálták nevelni, de ő megőrizte magyarságát.  Egész tehetségét és vagyonát a magyar függetlenség kivívására fordította.  Megszervezte a felkelőket, akiket kurucoknak hívtak.  A kurucok Rákóczi és híres vezérei, Vak Bottyán, Bercsényi Miklós vezetése alatt sok győzelmet arattak.  Végül utánpótlás híján, szövetséges nélkül a szabadságharc reménytelenné vált, és 1711-ben letették a fegyvert.  Rákóczi külföldre bújdosott, és Törökországban, Rodostóban halt meg.</w:t>
      </w:r>
    </w:p>
    <w:p>
      <w:pPr>
        <w:pStyle w:val="Normal"/>
        <w:ind w:right="-80" w:firstLine="48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firstLine="480"/>
        <w:rPr>
          <w:rFonts w:ascii="Times New Roman" w:hAnsi="Times New Roman" w:cs="Times New Roman"/>
          <w:sz w:val="20"/>
        </w:rPr>
      </w:pPr>
      <w:r>
        <w:rPr>
          <w:rFonts w:cs="Times New Roman" w:ascii="Times New Roman" w:hAnsi="Times New Roman"/>
          <w:sz w:val="20"/>
        </w:rPr>
        <w:t>10.  AZ 1848-AS SZABADSÁGHARC KORA</w:t>
      </w:r>
    </w:p>
    <w:p>
      <w:pPr>
        <w:pStyle w:val="Normal"/>
        <w:ind w:right="-80" w:firstLine="480"/>
        <w:rPr/>
      </w:pPr>
      <w:r>
        <w:rPr>
          <w:rFonts w:cs="Times New Roman" w:ascii="Times New Roman" w:hAnsi="Times New Roman"/>
          <w:b w:val="false"/>
          <w:sz w:val="20"/>
        </w:rPr>
        <w:t>A török megszállás alatt és után Magyarország elmaradt a nyugat-európai országokhoz képest.  A Habsburgok nem támogatták Magyarország gazdasági fejlődését és a nemzeti kultúra megerősödését.  Az ország állapota a XIX. század elején változott meg.  Gróf Széchenyi István, külföldi utazásai során észrevette népe elmaradottságát.  Elhatározta, hogy életét a magyar nemzet felemelésére szenteli.</w:t>
      </w:r>
    </w:p>
    <w:p>
      <w:pPr>
        <w:pStyle w:val="Normal"/>
        <w:ind w:right="-80" w:firstLine="480"/>
        <w:rPr/>
      </w:pPr>
      <w:r>
        <w:rPr>
          <w:rFonts w:cs="Times New Roman" w:ascii="Times New Roman" w:hAnsi="Times New Roman"/>
          <w:b w:val="false"/>
          <w:sz w:val="20"/>
        </w:rPr>
        <w:t>Széchenyi István a reformok sorát azzal kezdte, hogy felajánlotta egy évi jövedelmét a Magyar Tudományos Akadémia megalapítására.  Később az ő kezdeményezésére szabályozták a folyókat.  Vasutat építettek, gőzhajókat indítottak a Dunán, megépítették Buda és Pest között a Lánchidat.  Széchenyit el is nevezték a “legnagyobb magyar“-nak.</w:t>
      </w:r>
    </w:p>
    <w:p>
      <w:pPr>
        <w:pStyle w:val="Normal"/>
        <w:keepNext w:val="true"/>
        <w:ind w:right="-80" w:firstLine="480"/>
        <w:rPr/>
      </w:pPr>
      <w:r>
        <w:rPr>
          <w:rFonts w:cs="Times New Roman" w:ascii="Times New Roman" w:hAnsi="Times New Roman"/>
          <w:b w:val="false"/>
          <w:sz w:val="20"/>
        </w:rPr>
        <w:t>Széchenyi elsősorban gazdasági és kulturális reformokkal erősítette az országot.  Mások Kossuth Lajos vezetése alatt a politikai szabadságokért harcoltak.  Követelték a törvény előtti egyenlőséget minden polgár számára, a magyar nyelv hivatalos használatát, független magyar kormány és magyar hadsereg felállítását.</w:t>
      </w:r>
    </w:p>
    <w:p>
      <w:pPr>
        <w:pStyle w:val="Normal"/>
        <w:keepNext w:val="true"/>
        <w:ind w:right="-80" w:firstLine="480"/>
        <w:rPr/>
      </w:pPr>
      <w:r>
        <w:rPr>
          <w:rFonts w:cs="Times New Roman" w:ascii="Times New Roman" w:hAnsi="Times New Roman"/>
          <w:b w:val="false"/>
          <w:sz w:val="20"/>
        </w:rPr>
        <w:t>1848. március 15-én a pesti ifjúság vezérei 12 pontba foglalták a magyar nemzet követeléseit.  A király kezdetben teljesítette a követeléseket.  Megalakult az első magyar kormány és megújították a magyar alkotmányt.   Bécs azonban nem sokáig tűrte el a magyar szabadságot.  Először a nemzetiségeket, horvátokat és románokat lázította a magyarok ellen.  Az újonnan alakult magyar nemzetőrség azonban sikeresen legyőzte a támadókat, sőt később a nagyszámú császári katonasággal szemben is győzelmeket aratott.  Kossuth Lajost megválasztották a független Magyarország kormányzójának.</w:t>
      </w:r>
    </w:p>
    <w:p>
      <w:pPr>
        <w:pStyle w:val="Normal"/>
        <w:ind w:right="-80" w:firstLine="480"/>
        <w:rPr/>
      </w:pPr>
      <w:r>
        <w:rPr>
          <w:rFonts w:cs="Times New Roman" w:ascii="Times New Roman" w:hAnsi="Times New Roman"/>
          <w:b w:val="false"/>
          <w:sz w:val="20"/>
        </w:rPr>
        <w:t>1849-ben az új Habsburg császár, Ferenc József, az oroszoktól kért segítséget a magyar szabadságharc ellen.  Az orosz cár hatalmas sereget küldött Magyarországra.  A magyar honvédség végül is a nagy túlerővel szemben Világosnál letette a fegyvert.</w:t>
      </w:r>
    </w:p>
    <w:p>
      <w:pPr>
        <w:pStyle w:val="Normal"/>
        <w:ind w:right="-80" w:firstLine="480"/>
        <w:rPr/>
      </w:pPr>
      <w:r>
        <w:rPr>
          <w:rFonts w:cs="Times New Roman" w:ascii="Times New Roman" w:hAnsi="Times New Roman"/>
          <w:b w:val="false"/>
          <w:sz w:val="20"/>
        </w:rPr>
        <w:t>Kossuth Lajos külföldre menekült.  Mindenütt – az USA-ban is – nagy megbecsüléssel fogadták.  Magyarországon a szabadságharc 13 tábornokát kivégezték Aradon, 1849. október 6-án.  Más vezetőket börtönbe zártak, és az országra ismét súlyos elnyomás nehezedett.  Az országot újra Bécsből kormányozták.  A magyarság passzív ellenállással védekezett az osztrák elnyomás ellen.</w:t>
      </w:r>
    </w:p>
    <w:p>
      <w:pPr>
        <w:pStyle w:val="Normal"/>
        <w:keepLines/>
        <w:ind w:right="-80" w:firstLine="480"/>
        <w:rPr/>
      </w:pPr>
      <w:r>
        <w:rPr>
          <w:rFonts w:cs="Times New Roman" w:ascii="Times New Roman" w:hAnsi="Times New Roman"/>
          <w:b w:val="false"/>
          <w:sz w:val="20"/>
        </w:rPr>
        <w:t>18 évi elnyomás után a császár hajlandó volt megegyezni a magyarokkal.  Ferenc József megígérte, hogy a magyar alkotmányt tisztelni fogja.  Magyar királlyá koronázták.  Megalakult az Osztrák-Magyar Monarchia.  Ez azt jelentette, hogy a két országnak közös volt a királya, külpolitikája, katonasága és pénzügyei, egyéb dolgokban önállóak voltak.</w:t>
      </w:r>
    </w:p>
    <w:p>
      <w:pPr>
        <w:pStyle w:val="Normal"/>
        <w:ind w:right="-80" w:hanging="0"/>
        <w:rPr>
          <w:rFonts w:ascii="Times New Roman" w:hAnsi="Times New Roman" w:cs="Times New Roman"/>
          <w:b w:val="false"/>
          <w:b w:val="false"/>
          <w:i/>
          <w:i/>
          <w:sz w:val="20"/>
        </w:rPr>
      </w:pPr>
      <w:r>
        <w:rPr>
          <w:rFonts w:cs="Times New Roman" w:ascii="Times New Roman" w:hAnsi="Times New Roman"/>
          <w:b w:val="false"/>
          <w:i/>
          <w:sz w:val="20"/>
        </w:rPr>
      </w:r>
    </w:p>
    <w:p>
      <w:pPr>
        <w:pStyle w:val="Normal"/>
        <w:ind w:right="-80" w:hanging="0"/>
        <w:rPr>
          <w:rFonts w:ascii="Times New Roman" w:hAnsi="Times New Roman" w:cs="Times New Roman"/>
          <w:sz w:val="20"/>
        </w:rPr>
      </w:pPr>
      <w:r>
        <w:rPr>
          <w:rFonts w:cs="Times New Roman" w:ascii="Times New Roman" w:hAnsi="Times New Roman"/>
          <w:sz w:val="20"/>
        </w:rPr>
        <w:t>11.  A KÉT VILÁGHÁBORÚ KORA</w:t>
      </w:r>
    </w:p>
    <w:p>
      <w:pPr>
        <w:pStyle w:val="Normal"/>
        <w:ind w:right="-80" w:firstLine="480"/>
        <w:rPr/>
      </w:pPr>
      <w:r>
        <w:rPr>
          <w:rFonts w:cs="Times New Roman" w:ascii="Times New Roman" w:hAnsi="Times New Roman"/>
          <w:b w:val="false"/>
          <w:sz w:val="20"/>
        </w:rPr>
        <w:t>Az Ausztriával való közösségből nagy kára is származott az országnak.  Belesodródott az I. világháborúba, amihez a magyarokat semmi érdek nem fűzte.  A magyar miniszterelnök hiába ellenezte a háborút.  1914-ben a Habsburg trónörökös meggyilkolásáért a Monarchia megtámadta Szerbiát.  Oroszország, majd Anglia és Franciaország őt segítette.  A Monarchia mellett Németország, Bulgária és Törökország harcolt.  Ezeket hívták Központi Hatalmaknak.  Négy éven át bátran harcoltak a magyar katonák a monarchia ellenségei ellen.  A háborút a Központi Hatalmak elvesztették.  A béketárgyalásokon a győztes államok a Monarchiát szétdarabolták.  A trianoni békeszerződéssel Magyarország területének kétharmadát elvették.  Északon Csehszlovákiához, délen Jugoszláviához (újonnan alakult államok), keleten Romániához, nyugaton Ausztriához csatolták az elvett részeket.  Több, mint 3 millió magyar került idegen állam uralma alá.</w:t>
      </w:r>
    </w:p>
    <w:p>
      <w:pPr>
        <w:pStyle w:val="Normal"/>
        <w:ind w:right="-80" w:firstLine="480"/>
        <w:rPr/>
      </w:pPr>
      <w:r>
        <w:rPr>
          <w:rFonts w:cs="Times New Roman" w:ascii="Times New Roman" w:hAnsi="Times New Roman"/>
          <w:b w:val="false"/>
          <w:sz w:val="20"/>
        </w:rPr>
        <w:t>A háború végi zavaros időkben a királyság helyébe rövid ideig köztársaság lépett.  Ezt néhány hónapig Szovjetoroszországból jött kommunisták vezetése alatt, szovjet mintájú diktatúra követte.  1920-ban helyreállt a rend és biztonság.  Az ország élére Horthy Miklós kormányzó állt.</w:t>
      </w:r>
    </w:p>
    <w:p>
      <w:pPr>
        <w:pStyle w:val="Normal"/>
        <w:ind w:right="-80" w:firstLine="480"/>
        <w:rPr/>
      </w:pPr>
      <w:r>
        <w:rPr>
          <w:rFonts w:cs="Times New Roman" w:ascii="Times New Roman" w:hAnsi="Times New Roman"/>
          <w:b w:val="false"/>
          <w:sz w:val="20"/>
        </w:rPr>
        <w:t>A világháború óriási veszteségei után Magyarország nehéz helyzetben volt.  Az értékes nyersanyagforrások többsége (bányák, erdők) az idegen államok kezére került.  Mégis néhány év alatt talpra állt az ország.  Új iparágak is alakultak.  Sok gépet, mozdonyt, műszert készítettünk külföldi exportra.  A világcserkészet negyedik Jamboree-ját Magyarországon rendezték 1933-ban Gödöllőn.  Ez nagyban növelte az ország nemzetközi megbecsülését.</w:t>
      </w:r>
    </w:p>
    <w:p>
      <w:pPr>
        <w:pStyle w:val="Normal"/>
        <w:ind w:right="-80" w:firstLine="480"/>
        <w:rPr/>
      </w:pPr>
      <w:r>
        <w:rPr>
          <w:rFonts w:cs="Times New Roman" w:ascii="Times New Roman" w:hAnsi="Times New Roman"/>
          <w:b w:val="false"/>
          <w:sz w:val="20"/>
        </w:rPr>
        <w:t>A szomszédos államok uralma alá került magyarság sorsa többnyire nehéz volt.  Magyarságuk miatt megkülönböztetést szenvedtek.  Magyar nyelvük és kultúrájuk ápolását nagyon megnehezítették, sok esetben vagyonukat elvették, állásukból elbocsátották őket, sokat bebörtönöztek.  A megpróbáltatás között is megőrizték magyarságukat.</w:t>
      </w:r>
    </w:p>
    <w:p>
      <w:pPr>
        <w:pStyle w:val="Normal"/>
        <w:ind w:right="-80" w:firstLine="480"/>
        <w:rPr/>
      </w:pPr>
      <w:r>
        <w:rPr>
          <w:rFonts w:cs="Times New Roman" w:ascii="Times New Roman" w:hAnsi="Times New Roman"/>
          <w:b w:val="false"/>
          <w:sz w:val="20"/>
        </w:rPr>
        <w:t>Magyarország vezetőinek fő törekvése ebben az időben az igazságtalan trianoni békeszerződés felülvizsgálása és a magyarlakta területek visszaszerzése volt.  Teleki Pál nemcsak főcserkész volt, hanem kétszer miniszterelnök és amellett világhírű földrajz-, és néprajztudós is.  A békés, igazságos határrendezést szorgalmazta.  Érveit pontos tudományos adatokkal támasztotta alá.  Ellenezte az erőszakos módszereket, és igyekezett Magyarországot Németország befolyásától távol tartani.  A 30-as években Hitler Németországa egyre erősebb let, és fokozatosan próbálta hatalmát Európára kiterjeszteni.  Miután elfoglalta Csehországot, Szlovákia magyarlakta déli részét a négy nagyhatalom a bécsi döntéssel visszaadta Magyarországnak.  Később, a második bécsi döntés után, Románia is visszaadta Erdély felét.  1941-ben Hitler Jugoszláviát támadta meg.  Teleki Pál miniszterelnök ekkor öngyilkosságával mutatta meg a világnak, hogy Magyarország a hitleri agresszióval nem ért egyet.</w:t>
      </w:r>
    </w:p>
    <w:p>
      <w:pPr>
        <w:pStyle w:val="Normal"/>
        <w:ind w:right="-80" w:firstLine="480"/>
        <w:rPr/>
      </w:pPr>
      <w:r>
        <w:rPr>
          <w:rFonts w:cs="Times New Roman" w:ascii="Times New Roman" w:hAnsi="Times New Roman"/>
          <w:b w:val="false"/>
          <w:sz w:val="20"/>
        </w:rPr>
        <w:t xml:space="preserve">1941-ben Magyarország német nyomásra hadat üzent a Szovjetúniónak.  Négy évig tartó harcok, rengeteg áldozat és veszteség után, a németek és szövetségeseik elvesztették a II. világháborút.  Magyarország a háború alatt több kisérletet tett a kilépésre és különbékére.  Ezek nem sikerültek.  Magyarországra szovjet csapatok vonultak be.  </w:t>
      </w:r>
    </w:p>
    <w:p>
      <w:pPr>
        <w:pStyle w:val="Normal"/>
        <w:ind w:right="-80" w:firstLine="480"/>
        <w:rPr/>
      </w:pPr>
      <w:r>
        <w:rPr>
          <w:rFonts w:cs="Times New Roman" w:ascii="Times New Roman" w:hAnsi="Times New Roman"/>
          <w:b w:val="false"/>
          <w:sz w:val="20"/>
        </w:rPr>
        <w:t>Magyarország az időközben visszaszerzett területeket ismét elvesztette, és az eddigieknél súlyosabb veszteségek után kezdett az elpusztított ország újjáépítéséhez.</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sz w:val="20"/>
        </w:rPr>
      </w:pPr>
      <w:r>
        <w:rPr>
          <w:rFonts w:cs="Times New Roman" w:ascii="Times New Roman" w:hAnsi="Times New Roman"/>
          <w:sz w:val="20"/>
        </w:rPr>
        <w:t>12.  A KOMMUNIZMUS ÉS BUKÁSA</w:t>
      </w:r>
    </w:p>
    <w:p>
      <w:pPr>
        <w:pStyle w:val="Szveg"/>
        <w:ind w:right="-80" w:hanging="0"/>
        <w:rPr/>
      </w:pPr>
      <w:r>
        <w:rPr>
          <w:rFonts w:cs="Times New Roman" w:ascii="Times New Roman" w:hAnsi="Times New Roman"/>
          <w:b w:val="false"/>
          <w:sz w:val="20"/>
        </w:rPr>
        <w:t>A háború utáni években a szovjet hadsereg védelme alatt a kommunisták erőszakkal ragadták magukhoz a hatalmat, pedig az ország döntő többsége a választásokon ellenük szavazott.  Az 1950-es évek elején a kommunista párt diktatúrája teljes volt.  Minden magántulajdont (föld, gyárak, üzletek, házak) elvettek, az egyházi iskolákat megszűntették.  Aki ellenkezett, azt börtönbe vitték, kitelepítették.  Mindszenty József bíboros, a magyar katolikus egyház feje, és főpap társai, Ravasz László református, Ordass Lajos evangélikus püspökök bátran kiálltak a vallásszabadságért és az iskolák államosítása ellen.  Ezért nem engedték, hogy az egyházakat tovább vezessék, sőt Mindszentyt 1949-ben hamis vádakkal elítélték.  Ravasz Lászlót és Ordass Lajost is meghurcolták.</w:t>
      </w:r>
    </w:p>
    <w:p>
      <w:pPr>
        <w:pStyle w:val="Normal"/>
        <w:ind w:right="-80" w:firstLine="480"/>
        <w:rPr/>
      </w:pPr>
      <w:r>
        <w:rPr>
          <w:rFonts w:cs="Times New Roman" w:ascii="Times New Roman" w:hAnsi="Times New Roman"/>
          <w:b w:val="false"/>
          <w:sz w:val="20"/>
        </w:rPr>
        <w:t>1956. október 23-án a magyar nép föllázadt a kommunisták diktatúrája ellen.  A budapesti egyetemisták 16 pontba foglalták a magyar nép legfontosabb követeléseit: demokratikus szabad választásokat, az emberi jogok tiszteletbentartását, sajtószabadságot és a szovjet katonák kivonását Magyarországról.  A fiatalság és a hozzájuk csatlakozó pesti nép tüntető felvonulását a kommunisták először tehetetlenül nézték.  Majd az ÁVO (politikai rendőrség) a tüntetők közé lőtt, és a szovjet katonaságot hívta segítségül.  Magyar diákok, munkások, katonák azonban fegyvert szereztek, és néhány nap alatt Budapesten és vidéken egyaránt elkergették a kommunista vezetőket.  Mindszenty hercegprímást kiszabadították.  Az ország élére Nagy Imre került.  A szovjet kormány november 4-én nagyszámú tankkal és repülővel megtámadta az országot és véres harcok után leverte a forradalmat.  A kommunista párt uralmát ismét helyreállították.  Több, mint 200.000-en külföldre menekültek.  Az országban rengeteg embert, köztük fiatalkorúakat is bebörtönöztek.  Sokat kivégeztek, köztük Nagy Imrét is.  Mindszenty az amerikai követségre menekült.  1972-ben a pápa kívánságára elhagyta az országot, de haláláig szolgálta az egyházat és a magyarságot.</w:t>
      </w:r>
    </w:p>
    <w:p>
      <w:pPr>
        <w:pStyle w:val="Normal"/>
        <w:ind w:right="-80" w:firstLine="480"/>
        <w:rPr/>
      </w:pPr>
      <w:r>
        <w:rPr>
          <w:rFonts w:cs="Times New Roman" w:ascii="Times New Roman" w:hAnsi="Times New Roman"/>
          <w:b w:val="false"/>
          <w:sz w:val="20"/>
        </w:rPr>
        <w:t>Magyarországon a mindennapi élet a 70-es évek során aránylag könnyebb lett.  A gazdasági élet külföldi kölcsönök segítségével föllendült.  Korlátozott mértékben újra megengedték a magángazdálkodást, kisipart, kereskedelmet.  A rendőrterror csökkent, de a Kommunista Párt egyeduralma változatlan maradt.  Továbbra is a Szovjetúniótól kapta utasításait.  A 80-as évek második felében egyre szabadabban írtak, vitatkoztak, sőt tüntettek az országban általános nemzeti célokért.  Legfőképpen a szomszédos országokhoz csatolt területeken, elsősorban Erdélyben élő magyarság súlyos elnyomása ellen követelt lépéseket a magyar nép.</w:t>
      </w:r>
    </w:p>
    <w:p>
      <w:pPr>
        <w:pStyle w:val="Normal"/>
        <w:ind w:right="-80" w:firstLine="480"/>
        <w:rPr/>
      </w:pPr>
      <w:r>
        <w:rPr>
          <w:rFonts w:cs="Times New Roman" w:ascii="Times New Roman" w:hAnsi="Times New Roman"/>
          <w:b w:val="false"/>
          <w:sz w:val="20"/>
        </w:rPr>
        <w:t xml:space="preserve">Az 1989-90-es években megkezdődött Magyarország függetlenségének helyreállítása.  Az osztrák-magyar határon a vasfüggönyt lebontották.  A magyar nép vértelen forradalommal eltávolította az ország éléről a kommunistákat.  Szabad választásokkal demokratikus országgyűlést, népképviseleti felelős kormányt állított az ország élére.  Az ország egész Kelet-Közép Európának új irányt mutatott.  </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sz w:val="20"/>
        </w:rPr>
      </w:pPr>
      <w:r>
        <w:rPr>
          <w:rFonts w:cs="Times New Roman" w:ascii="Times New Roman" w:hAnsi="Times New Roman"/>
          <w:sz w:val="20"/>
        </w:rPr>
        <w:t>13. 1989 ÓTA</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t xml:space="preserve">MDF Antall Jóysef </w:t>
      </w:r>
    </w:p>
    <w:p>
      <w:pPr>
        <w:pStyle w:val="Normal"/>
        <w:ind w:right="-80" w:hanging="0"/>
        <w:rPr/>
      </w:pPr>
      <w:r>
        <w:rPr>
          <w:rFonts w:cs="Times New Roman" w:ascii="Times New Roman" w:hAnsi="Times New Roman"/>
          <w:b w:val="false"/>
          <w:sz w:val="20"/>
        </w:rPr>
        <w:t>MSZP Horn Gyula</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t xml:space="preserve">FIDESZ Orbán Viktor, NATO </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t>MSZP Medgyessy Péter, Gyurcsány Ferenc, 2006 tüntetések</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t>FIDESZ Orbán Viktor</w:t>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8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right="20" w:hanging="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Normal"/>
        <w:ind w:right="20" w:firstLine="30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Normal"/>
        <w:tabs>
          <w:tab w:val="clear" w:pos="720"/>
          <w:tab w:val="left" w:pos="100" w:leader="none"/>
        </w:tabs>
        <w:ind w:left="20" w:right="-206" w:firstLine="34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Normal"/>
        <w:tabs>
          <w:tab w:val="clear" w:pos="720"/>
          <w:tab w:val="left" w:pos="100" w:leader="none"/>
        </w:tabs>
        <w:ind w:left="20" w:right="-206" w:firstLine="34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Normal"/>
        <w:tabs>
          <w:tab w:val="clear" w:pos="720"/>
          <w:tab w:val="left" w:pos="100" w:leader="none"/>
        </w:tabs>
        <w:ind w:left="20" w:right="-206" w:firstLine="340"/>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Normal"/>
        <w:rPr>
          <w:rFonts w:ascii="Times New Roman" w:hAnsi="Times New Roman" w:cs="Times New Roman"/>
          <w:b w:val="false"/>
          <w:b w:val="false"/>
          <w:i/>
          <w:i/>
          <w:sz w:val="20"/>
          <w:lang w:val="pt-PT"/>
        </w:rPr>
      </w:pPr>
      <w:r>
        <w:rPr>
          <w:rFonts w:cs="Times New Roman" w:ascii="Times New Roman" w:hAnsi="Times New Roman"/>
          <w:b w:val="false"/>
          <w:i/>
          <w:sz w:val="20"/>
          <w:lang w:val="pt-PT"/>
        </w:rPr>
      </w:r>
    </w:p>
    <w:p>
      <w:pPr>
        <w:pStyle w:val="Normal"/>
        <w:ind w:right="20" w:hanging="0"/>
        <w:rPr>
          <w:rFonts w:ascii="Times New Roman" w:hAnsi="Times New Roman" w:cs="Times New Roman"/>
          <w:b w:val="false"/>
          <w:b w:val="false"/>
          <w:i/>
          <w:i/>
          <w:sz w:val="20"/>
          <w:lang w:val="pt-PT"/>
        </w:rPr>
      </w:pPr>
      <w:r>
        <w:rPr>
          <w:rFonts w:cs="Times New Roman" w:ascii="Times New Roman" w:hAnsi="Times New Roman"/>
          <w:b w:val="false"/>
          <w:i/>
          <w:sz w:val="20"/>
          <w:lang w:val="pt-PT"/>
        </w:rPr>
      </w:r>
    </w:p>
    <w:sectPr>
      <w:headerReference w:type="default" r:id="rId2"/>
      <w:type w:val="nextPage"/>
      <w:pgSz w:w="12240" w:h="15840"/>
      <w:pgMar w:left="1760" w:right="1200" w:gutter="0" w:header="720" w:top="1440" w:footer="0"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439">
    <w:altName w:val="Times New Roman"/>
    <w:charset w:val="00"/>
    <w:family w:val="auto"/>
    <w:pitch w:val="default"/>
  </w:font>
  <w:font w:name="Font2613">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ind w:right="-206" w:hanging="0"/>
      <w:jc w:val="both"/>
    </w:pPr>
    <w:rPr>
      <w:rFonts w:ascii="Font2439;Times New Roman" w:hAnsi="Font2439;Times New Roman" w:eastAsia="Times New Roman" w:cs="Font2439;Times New Roman"/>
      <w:b/>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Cm">
    <w:name w:val="cím"/>
    <w:basedOn w:val="Normal"/>
    <w:qFormat/>
    <w:pPr>
      <w:keepNext w:val="true"/>
      <w:tabs>
        <w:tab w:val="clear" w:pos="720"/>
        <w:tab w:val="left" w:pos="800" w:leader="none"/>
        <w:tab w:val="left" w:pos="2000" w:leader="none"/>
        <w:tab w:val="left" w:pos="4800" w:leader="none"/>
        <w:tab w:val="left" w:pos="7200" w:leader="none"/>
      </w:tabs>
      <w:spacing w:lineRule="atLeast" w:line="360"/>
      <w:jc w:val="center"/>
    </w:pPr>
    <w:rPr>
      <w:rFonts w:ascii="Font2613;Times New Roman" w:hAnsi="Font2613;Times New Roman" w:cs="Font2613;Times New Roman"/>
      <w:b w:val="false"/>
      <w:sz w:val="36"/>
    </w:rPr>
  </w:style>
  <w:style w:type="paragraph" w:styleId="Szveg">
    <w:name w:val="szöveg"/>
    <w:basedOn w:val="Normal"/>
    <w:qFormat/>
    <w:pPr>
      <w:tabs>
        <w:tab w:val="clear" w:pos="720"/>
        <w:tab w:val="left" w:pos="440" w:leader="none"/>
        <w:tab w:val="left" w:pos="840" w:leader="none"/>
        <w:tab w:val="left" w:pos="1260" w:leader="none"/>
        <w:tab w:val="left" w:pos="1700" w:leader="none"/>
        <w:tab w:val="left" w:pos="2120" w:leader="none"/>
        <w:tab w:val="left" w:pos="4800" w:leader="none"/>
        <w:tab w:val="left" w:pos="7200" w:leader="none"/>
      </w:tabs>
      <w:spacing w:lineRule="atLeast" w:line="360"/>
      <w:jc w:val="both"/>
    </w:pPr>
    <w:rPr>
      <w:rFonts w:ascii="Font2439;Times New Roman" w:hAnsi="Font2439;Times New Roman" w:cs="Font2439;Times New Roman"/>
      <w:sz w:val="28"/>
    </w:rPr>
  </w:style>
  <w:style w:type="paragraph" w:styleId="Alcm">
    <w:name w:val="alcím"/>
    <w:basedOn w:val="Szveg"/>
    <w:qFormat/>
    <w:pPr/>
    <w:rPr>
      <w:b w:val="false"/>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4:00Z</dcterms:created>
  <dc:creator>Judith Nemethy</dc:creator>
  <dc:description/>
  <cp:keywords/>
  <dc:language>en-US</dc:language>
  <cp:lastModifiedBy>gabor sorad</cp:lastModifiedBy>
  <dcterms:modified xsi:type="dcterms:W3CDTF">2019-01-09T11:54:00Z</dcterms:modified>
  <cp:revision>2</cp:revision>
  <dc:subject/>
  <dc:title>T}RT:NELM+NK</dc:title>
</cp:coreProperties>
</file>