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rettörténeti Vázlat</w:t>
      </w:r>
    </w:p>
    <w:p>
      <w:pPr>
        <w:pStyle w:val="Normal"/>
        <w:rPr/>
      </w:pPr>
      <w:r>
        <w:rPr/>
      </w:r>
    </w:p>
    <w:p>
      <w:pPr>
        <w:pStyle w:val="TextBody"/>
        <w:jc w:val="both"/>
        <w:rPr/>
      </w:pPr>
      <w:r>
        <w:rPr/>
        <w:t xml:space="preserve">Nagy Lajos korát éljük, vagyis 1342—1382 között valamikor. Királyunk éppen békét kötött Nápollyal sok éves háboruskodás után, és Durazzoi Károlyt ültette Nápoly trónjára (aki különben Nagy Lajos udvarában nevelkedett, így jól </w:t>
      </w:r>
      <w:r>
        <w:rPr>
          <w:rFonts w:cs="Times New Roman" w:ascii="Times New Roman" w:hAnsi="Times New Roman"/>
        </w:rPr>
        <w:t xml:space="preserve">beszél magyarul is). Ennek ünneplésére a király egy nagy lovagi tornát hírdett ahová meghívja az ország összes lovagjait vetélkedni </w:t>
      </w:r>
      <w:r>
        <w:rPr>
          <w:rFonts w:cs="Times New Roman" w:ascii="Times New Roman" w:hAnsi="Times New Roman"/>
          <w:i/>
          <w:iCs w:val="false"/>
        </w:rPr>
        <w:t>(vezetők, tanárok)</w:t>
      </w:r>
      <w:r>
        <w:rPr>
          <w:rFonts w:cs="Times New Roman" w:ascii="Times New Roman" w:hAnsi="Times New Roman"/>
        </w:rPr>
        <w:t>. Erre az alkalomra az ország minden részébôl és messzi más országokból is összesereglenek az emberek (</w:t>
      </w:r>
      <w:r>
        <w:rPr>
          <w:rFonts w:cs="Times New Roman" w:ascii="Times New Roman" w:hAnsi="Times New Roman"/>
          <w:i/>
          <w:iCs w:val="false"/>
        </w:rPr>
        <w:t>iskolatábor résztvevők</w:t>
      </w:r>
      <w:r>
        <w:rPr>
          <w:rFonts w:cs="Times New Roman" w:ascii="Times New Roman" w:hAnsi="Times New Roman"/>
        </w:rPr>
        <w:t>).</w:t>
      </w:r>
      <w:r>
        <w:rPr>
          <w:rFonts w:cs="Times New Roman" w:ascii="Times New Roman" w:hAnsi="Times New Roman"/>
          <w:lang w:val="hu-HU"/>
        </w:rPr>
        <w:t xml:space="preserve"> </w:t>
      </w:r>
    </w:p>
    <w:p>
      <w:pPr>
        <w:pStyle w:val="TextBody"/>
        <w:jc w:val="both"/>
        <w:rPr>
          <w:rFonts w:ascii="Times New Roman" w:hAnsi="Times New Roman" w:cs="Times New Roman"/>
          <w:lang w:val="hu-HU"/>
        </w:rPr>
      </w:pPr>
      <w:r>
        <w:rPr>
          <w:rFonts w:cs="Times New Roman" w:ascii="Times New Roman" w:hAnsi="Times New Roman"/>
          <w:lang w:val="hu-HU"/>
        </w:rPr>
      </w:r>
    </w:p>
    <w:p>
      <w:pPr>
        <w:pStyle w:val="TextBody"/>
        <w:jc w:val="both"/>
        <w:rPr>
          <w:rFonts w:ascii="Times New Roman" w:hAnsi="Times New Roman" w:cs="Times New Roman"/>
          <w:lang w:val="hu-HU"/>
        </w:rPr>
      </w:pPr>
      <w:r>
        <w:rPr>
          <w:rFonts w:cs="Times New Roman" w:ascii="Times New Roman" w:hAnsi="Times New Roman"/>
          <w:lang w:val="hu-HU"/>
        </w:rPr>
      </w:r>
    </w:p>
    <w:p>
      <w:pPr>
        <w:pStyle w:val="TextBody"/>
        <w:jc w:val="both"/>
        <w:rPr/>
      </w:pPr>
      <w:r>
        <w:rPr>
          <w:rFonts w:cs="Times New Roman" w:ascii="Times New Roman" w:hAnsi="Times New Roman"/>
          <w:lang w:val="hu-HU"/>
        </w:rPr>
        <w:t xml:space="preserve">Míg megy a torna, valami ellenség hadat üzen az összegyült népnek A király megállapitja, hogy túl kevés a jelenlevő lovag (aratott köztük a pestis). Annak érdekében, hogy sikeres legyen a harc, megkéri az összegyült népet, hogy álljanak a lovagok mellé.  Nagy számháború v. más hadijáték következik hol a magyarok győznek.  Erre fel, a király annak kitüntetéseként, hogy jól harcoltak a népet kinevezi lovagapródoknak és beoszt mindegyik csoporthoz egy lovagot </w:t>
      </w:r>
      <w:r>
        <w:rPr>
          <w:rFonts w:cs="Times New Roman" w:ascii="Times New Roman" w:hAnsi="Times New Roman"/>
          <w:i/>
          <w:iCs w:val="false"/>
          <w:lang w:val="hu-HU"/>
        </w:rPr>
        <w:t>(őrangyal)</w:t>
      </w:r>
      <w:r>
        <w:rPr>
          <w:rFonts w:cs="Times New Roman" w:ascii="Times New Roman" w:hAnsi="Times New Roman"/>
          <w:lang w:val="hu-HU"/>
        </w:rPr>
        <w:t xml:space="preserve"> aki annak a csoportnak a lovag kiképzését kiséri. </w:t>
      </w:r>
    </w:p>
    <w:p>
      <w:pPr>
        <w:pStyle w:val="TextBody"/>
        <w:jc w:val="both"/>
        <w:rPr>
          <w:rFonts w:ascii="Times New Roman" w:hAnsi="Times New Roman" w:cs="Times New Roman"/>
          <w:lang w:val="hu-HU"/>
        </w:rPr>
      </w:pPr>
      <w:r>
        <w:rPr>
          <w:rFonts w:cs="Times New Roman" w:ascii="Times New Roman" w:hAnsi="Times New Roman"/>
          <w:lang w:val="hu-HU"/>
        </w:rPr>
      </w:r>
    </w:p>
    <w:p>
      <w:pPr>
        <w:pStyle w:val="TextBody"/>
        <w:jc w:val="both"/>
        <w:rPr>
          <w:rFonts w:ascii="Times New Roman" w:hAnsi="Times New Roman" w:cs="Times New Roman"/>
          <w:lang w:val="hu-HU"/>
        </w:rPr>
      </w:pPr>
      <w:r>
        <w:rPr>
          <w:rFonts w:cs="Times New Roman" w:ascii="Times New Roman" w:hAnsi="Times New Roman"/>
          <w:lang w:val="hu-HU"/>
        </w:rPr>
        <w:t xml:space="preserve">A király a lovagi tornán megkéri az összesereglett népet hogy segítsenek neki az országot erősé és nagyá tenni, mert az utolsó évek háborúi és a pestis járvány nagy károkat okozott és megtizedelte a lakóságot. Elmondja, hogy az Ő álma egy nagy, erős ország létrehozása ahol Szent László képére a lovagiasság és tisztelet uralkodik, ahol a jellemes és tiszta élet uralkodik. </w:t>
      </w:r>
    </w:p>
    <w:p>
      <w:pPr>
        <w:pStyle w:val="TextBody"/>
        <w:jc w:val="both"/>
        <w:rPr>
          <w:rFonts w:ascii="Times New Roman" w:hAnsi="Times New Roman" w:cs="Times New Roman"/>
          <w:lang w:val="hu-HU"/>
        </w:rPr>
      </w:pPr>
      <w:r>
        <w:rPr>
          <w:rFonts w:cs="Times New Roman" w:ascii="Times New Roman" w:hAnsi="Times New Roman"/>
          <w:lang w:val="hu-HU"/>
        </w:rPr>
      </w:r>
    </w:p>
    <w:p>
      <w:pPr>
        <w:pStyle w:val="TextBody"/>
        <w:jc w:val="both"/>
        <w:rPr>
          <w:rFonts w:ascii="Times New Roman" w:hAnsi="Times New Roman" w:cs="Times New Roman"/>
          <w:i/>
          <w:i/>
          <w:iCs w:val="false"/>
          <w:lang w:val="hu-HU"/>
        </w:rPr>
      </w:pPr>
      <w:r>
        <w:rPr>
          <w:rFonts w:cs="Times New Roman" w:ascii="Times New Roman" w:hAnsi="Times New Roman"/>
          <w:lang w:val="hu-HU"/>
        </w:rPr>
        <w:t>Erre felkéri a legjobb lovagját (</w:t>
      </w:r>
      <w:r>
        <w:rPr>
          <w:rFonts w:cs="Times New Roman" w:ascii="Times New Roman" w:hAnsi="Times New Roman"/>
          <w:i/>
          <w:iCs w:val="false"/>
          <w:lang w:val="hu-HU"/>
        </w:rPr>
        <w:t>tábor parancsnok</w:t>
      </w:r>
      <w:r>
        <w:rPr>
          <w:rFonts w:cs="Times New Roman" w:ascii="Times New Roman" w:hAnsi="Times New Roman"/>
          <w:lang w:val="hu-HU"/>
        </w:rPr>
        <w:t xml:space="preserve">) , hogy mindig védjék a lovagiasság példaképét. Hogy ezt biztosítsa a király az egész ország számára, beoszt lovagokat. Ezeknek a lovagoknak a feladata az lesz, hogy a tábor alatt ők legyenek azok akik foglalkoznak a csoportokkal […a csoport lovagja az egy kicsit misztikus személy kell legyen….ha sokat vannak együtt, ez nem lesz meg. </w:t>
      </w:r>
      <w:r>
        <w:rPr>
          <w:rFonts w:cs="Times New Roman" w:ascii="Times New Roman" w:hAnsi="Times New Roman"/>
        </w:rPr>
        <w:t xml:space="preserve">Példáúl, elképzelhető, hogy a lovag meglátogatja az őrsét váratlanúl este valami nagy esemény előtt (akadályverseny, stb.) és valami titkot megoszt velük, vagy vele találkoznak az akadály palyán és megsegiti őket egy kritikus pillanatban, stb.], akik mint kivülálló lovagok megtestesítik és példájukkal megmutatják az apródoknak hogy milyen az út a lovagá válásig. Ők lesznek azok is akik az utolsó nagy tábortûznél felavatják őket lovagnak. Így meg tudjuk tartani a varázsát annak hogy a lovag az egy más, egy valami ami irányába fejlődni kell) </w:t>
      </w:r>
    </w:p>
    <w:p>
      <w:pPr>
        <w:pStyle w:val="TextBody"/>
        <w:jc w:val="both"/>
        <w:rPr>
          <w:rFonts w:ascii="Times New Roman" w:hAnsi="Times New Roman" w:cs="Times New Roman"/>
          <w:i/>
          <w:i/>
          <w:iCs w:val="false"/>
          <w:lang w:val="hu-HU"/>
        </w:rPr>
      </w:pPr>
      <w:r>
        <w:rPr>
          <w:rFonts w:cs="Times New Roman" w:ascii="Times New Roman" w:hAnsi="Times New Roman"/>
          <w:i/>
          <w:iCs w:val="false"/>
          <w:lang w:val="hu-HU"/>
        </w:rPr>
      </w:r>
    </w:p>
    <w:p>
      <w:pPr>
        <w:pStyle w:val="TextBody"/>
        <w:jc w:val="both"/>
        <w:rPr>
          <w:rFonts w:ascii="Times New Roman" w:hAnsi="Times New Roman" w:cs="Times New Roman"/>
        </w:rPr>
      </w:pPr>
      <w:r>
        <w:rPr>
          <w:rFonts w:cs="Times New Roman" w:ascii="Times New Roman" w:hAnsi="Times New Roman"/>
        </w:rPr>
        <w:t>A nép persze mellé áll és a lovagi tornán már a saját lovagjával lehet minden csoport. A lovagnak a feladata hogy kialakítson maga köré egy teljes lovagi nimbuszt. Minden lovagnak legyen saját pajzsa amit majd utána továbbad a saját apródjainak, legyen saját belsô titkos jelük, stb. A lovag ekkor már feladatokat is kioszthat, elmagyarázhatja a lovagá válás fô irányvonalait, mit kell elérniük hogy lovagok legyenek majd ôk i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rPr>
      </w:pPr>
      <w:r>
        <w:rPr>
          <w:rFonts w:cs="Times New Roman" w:ascii="Times New Roman" w:hAnsi="Times New Roman"/>
        </w:rPr>
        <w:t xml:space="preserve">A tábora nézve a következőket tartjuk irányadónak amihez a programot kell paszítani: az apródoknak meg lett már mondva előre, hogy mire lesz szükségük ahhoz, hogy lovagok legyenek. Ezt kell elérniük a tábor alatt. Egy ötlet: Szent Lászlónak volt egy törvénykönyve amelyben, többek között, a lovagi erényeket lefektette.  Ezt tolvajok ellopták a halála után és a könyv lapjai elszéledtek a nagyvilágban. Minden őrs célja a táborban: a törvénykönyv egy lapjának a visszaszerzése. Ha sikerül minden őrsnek, a törvénykönyv összeáll újból a tábor végére és akkor valami csoda történik… Amikor mindenki elérte a előkészületek végét, a nagy tábortűznél lovagá lesznek az apródok avatva. Vagyis minden csoport lovagja felköti a kardot (itt lehet bármi helyette ami kifejezi a lovagi létet) az övükre amit most már viselhetnek büszkén magukon. Ez mellett a lovag a saját fákjájából meggyújtja az apródnál lévő gyertyát és azt mondja hogy vigyék tovább ezt a lángot, Szent László életének lángját és emlékezzenek arra mit itt tanultak.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Úgyszintén arra gondoltunk hogy a csoportok specializálódnának valamire a hét folyamán, tehát az egyik falu az kovácsokból állna a másik falu az szövőkből, stb. Ennek a lényege az lenne, hogy minden falunak persze szüksége lenne, hogy megismerje azt amit a másik csoport tud. Így egymásnak bemutatnál és megtanítaná azt amit tanultak. A végén így mindenki minden gyakorlati ismeretet ismerni fogja. [Azt is lehetne, hogy mindegyik csoport készitene egy tárgyat ami szükséges ahhoz, hogy valakiből lovag lehessen.  Ezt a tárgyat csak úgy kaphatja meg egy másik csoport apródja, ha lovagi tornán megnyeri attól a másik csoporttól]</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Ki lehet játszani a mondákat is csoportonként, beosztva minden tábortűzhöz egy egy mesét. </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Egy másik ötlet lehet a lovagi erények megszerzése a tábor alatt. Ezeket az erényeket, szabadon lehet választani. Pl. minden nap magyarul beszél egész nap, a csoport időben érkezik az étkezésekre stb. A lényeg a csoporton van és nem a személyen.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Times New Roman" w:hAnsi="Times New Roman M;Times New Roman" w:eastAsia="Times New Roman" w:cs="Times New Roman M;Times New Roman"/>
      <w:b/>
      <w:i/>
      <w:color w:val="000000"/>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i w:val="false"/>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3:09:00Z</dcterms:created>
  <dc:creator>Gabor Sorad</dc:creator>
  <dc:description/>
  <cp:keywords/>
  <dc:language>en-US</dc:language>
  <cp:lastModifiedBy>gabor sorad</cp:lastModifiedBy>
  <cp:lastPrinted>2004-08-23T12:29:00Z</cp:lastPrinted>
  <dcterms:modified xsi:type="dcterms:W3CDTF">2022-10-20T13:10:00Z</dcterms:modified>
  <cp:revision>3</cp:revision>
  <dc:subject/>
  <dc:title>Elôzetes kerettörténet</dc:title>
</cp:coreProperties>
</file>