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974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IASZPÓRA ISKOLATÁBOR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40"/>
              </w:rPr>
              <w:t>Beiratkozási űrlap</w:t>
            </w:r>
          </w:p>
          <w:p>
            <w:pPr>
              <w:pStyle w:val="Normal"/>
              <w:rPr>
                <w:sz w:val="40"/>
                <w:lang w:val="hu-HU"/>
              </w:rPr>
            </w:pPr>
            <w:r>
              <w:rPr>
                <w:sz w:val="4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___________________________________Iskolatábor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 ________________________________________________     Telefonszám: 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Lakcím (utca, szám):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áros: ________________________________    Állam:  ________________    Irányítószám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zületési idő: __________________     e-mail cím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Vallás (nem kötelező kitölteni) : ______________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elyik iskolába jár? _____________________________________________     Hányadik osztályba? 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olt-e már cserkész (igen/nem)? ________________    Ha igen, hol?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stvérek neve: ___________________________________________      Hányadik szülött a családban? 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Magyar beszéd képessége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1</w:t>
            </w:r>
            <w:r>
              <w:rPr>
                <w:rFonts w:cs="Arial" w:ascii="Arial" w:hAnsi="Arial"/>
                <w:sz w:val="20"/>
                <w:lang w:val="hu-HU"/>
              </w:rPr>
              <w:t>: _____________________      Jár-e magyar iskolába (igen/nem)?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smert allergiák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ontos egészségügyi problémák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ülönleges orvosi kezelés vagy orvosságok szedésének szükségessége: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Egyéb fontos tudnivalók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sz w:val="20"/>
                <w:lang w:val="hu-HU"/>
              </w:rPr>
              <w:t>: 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lang w:val="hu-HU"/>
              </w:rPr>
              <w:t>Szülők</w:t>
              <w:tab/>
              <w:t>Édesapa</w:t>
              <w:tab/>
              <w:t>Édesanya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unkahely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lang w:val="hu-HU"/>
              </w:rPr>
              <w:t>Mobiltelefon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-mail cím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Rendkívüli esetben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3</w:t>
            </w:r>
            <w:r>
              <w:rPr>
                <w:rFonts w:cs="Arial" w:ascii="Arial" w:hAnsi="Arial"/>
                <w:sz w:val="20"/>
                <w:lang w:val="hu-HU"/>
              </w:rPr>
              <w:t>: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Miben tudnának esetleg segíteni a szülők?  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z w:val="2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z w:val="2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hu-HU"/>
              </w:rPr>
              <w:t>dátum</w:t>
              <w:tab/>
              <w:t xml:space="preserve">                          szülő aláírása</w:t>
            </w:r>
          </w:p>
        </w:tc>
      </w:tr>
    </w:tbl>
    <w:p>
      <w:pPr>
        <w:pStyle w:val="Normal"/>
        <w:rPr>
          <w:rFonts w:ascii="Arial" w:hAnsi="Arial" w:cs="Arial"/>
          <w:sz w:val="12"/>
          <w:vertAlign w:val="superscript"/>
          <w:lang w:val="hu-HU"/>
        </w:rPr>
      </w:pPr>
      <w:r>
        <w:rPr>
          <w:rFonts w:cs="Arial" w:ascii="Arial" w:hAnsi="Arial"/>
          <w:sz w:val="12"/>
          <w:vertAlign w:val="superscript"/>
          <w:lang w:val="hu-HU"/>
        </w:rPr>
      </w:r>
    </w:p>
    <w:p>
      <w:pPr>
        <w:pStyle w:val="Normal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Használd az űrlap túloldalát, ha a megadott hely nem elég, vagy bármilyen más természetű fontos adatot akarsz közölni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 xml:space="preserve">Alapfokú, közepes, jó – ír, olvas, beszél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l. ki viheti el a gyereket foglalkozás után?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Kit és hol kell értesíteni?</w:t>
      </w:r>
    </w:p>
    <w:sectPr>
      <w:footerReference w:type="default" r:id="rId3"/>
      <w:type w:val="nextPage"/>
      <w:pgSz w:w="12240" w:h="15840"/>
      <w:pgMar w:left="1080" w:right="1080" w:gutter="0" w:header="0" w:top="504" w:footer="216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2750"/>
      <w:gridCol w:w="2748"/>
    </w:tblGrid>
    <w:tr>
      <w:trPr/>
      <w:tc>
        <w:tcPr>
          <w:tcW w:w="4788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5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48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39:00Z</dcterms:created>
  <dc:creator>Akos Felsovalyi</dc:creator>
  <dc:description/>
  <cp:keywords/>
  <dc:language>en-US</dc:language>
  <cp:lastModifiedBy>user</cp:lastModifiedBy>
  <cp:lastPrinted>2004-10-01T08:58:00Z</cp:lastPrinted>
  <dcterms:modified xsi:type="dcterms:W3CDTF">2022-08-22T21:14:00Z</dcterms:modified>
  <cp:revision>5</cp:revision>
  <dc:subject/>
  <dc:title> </dc:title>
</cp:coreProperties>
</file>